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2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bookmarkStart w:id="0" w:name="OLE_LINK2"/>
      <w:bookmarkEnd w:id="0"/>
      <w:r>
        <w:rPr/>
        <w:t>Differential expression &amp; regulation of MXI1 isoforms in neuroblastoma</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2"/>
      <w:bookmarkStart w:id="2" w:name="OLE_LINK2"/>
      <w:bookmarkEnd w:id="2"/>
    </w:p>
    <w:p>
      <w:pPr>
        <w:pStyle w:val="Normal"/>
        <w:widowControl w:val="false"/>
        <w:autoSpaceDE w:val="false"/>
        <w:jc w:val="both"/>
        <w:rPr/>
      </w:pPr>
      <w:r>
        <w:rPr>
          <w:rFonts w:cs="Arial" w:ascii="Arial" w:hAnsi="Arial"/>
          <w:color w:val="000000"/>
          <w:sz w:val="20"/>
          <w:szCs w:val="20"/>
          <w:lang w:val="de-DE"/>
        </w:rPr>
        <w:t xml:space="preserve">Daniel S Wechsler, Rajen J </w:t>
      </w:r>
      <w:r>
        <w:rPr>
          <w:rFonts w:cs="Arial" w:ascii="Arial" w:hAnsi="Arial"/>
          <w:color w:val="000000"/>
          <w:sz w:val="20"/>
          <w:szCs w:val="20"/>
          <w:lang w:val="en-GB"/>
        </w:rPr>
        <w:t>Mody, Datong Zheng</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Pediatric Hematology-Oncology, The University of Michigan, Ann Arbor, MI,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Background: Advanced stage neuroblastoma (NB) is associated with MYCN amplification and increased N-Myc protein expression.  Mxi1, a c-Myc antagonist, represses transcription of c-Myc dependent genes, and suppresses c-Myc-induced proliferation. We have previously shown that Mxi1 suppresses proliferation of NB cells. We have recently identified Mxi0, an alternatively transcribed Mxi1 isoform that lacks growth suppressive activity. While Mxi1 has a punctate nuclear distribution, Mxi0 is diffusely cytoplasmic in all cell lines examined. Since MXI0 and MXI1 mRNAs are co-expressed in both normal and tumor cells, we hypothesized that varying Mxi0 and Mxi1 levels might modulate the activity of N-Myc in NB.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ethods: Semi-quantitative multiplex RT-PCR was used to estimate relative MXI0 and MXI1 expression in 8 NB cell lines, and findings were confirmed by real time PCR. Luciferase assays were performed in NB cells to determine relative MXI0 and MXI1 promoter activ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ults: The MXI0/MXI1 ratio was elevated in MYCN amplified cell lines (IMR-32, KCNR, GOTO, SK-N-BE) and reduced in non-amplified cell lines (SHEP, GIMEN, SH-SY5Y, SK-N-SH), indicating an association between relatively higher MXI0/lower MXI1 expression and MYCN amplification. In SHEP cells stably transfected with MYCN (SHEP/MYCN), the MXI0/MXI1 ratio was markedly elevated in comparison with SHEP cells. Furthermore, we observed relatively increased MXI0 and reduced MXI1 promoter activity in SHEP/MYCN cells compared with SHEP cells. To directly measure the effect of N-Myc on MXI0 and MXI1 promoter activity, SHEP cells were co-transfected with a MYCN expression vector and either MXI0 or MXI1 promoter constructs. In this system, MXI0 promoter activity was two-fold higher in the presence of MYCN, while MXI1 promoter activity was reduced 2.8 fol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onclusions: N-Myc differentially regulates MXI0 and MXI1 expression at the promoter level. N-Myc might potentiate its own oncogenic effects by downregulating levels of its antagonist, Mxi1, leading to aggressive biological behavior in MYCN amplified NB.</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4:00Z</dcterms:created>
  <dc:creator>NEC Computers International</dc:creator>
  <dc:description/>
  <dc:language>en-US</dc:language>
  <cp:lastModifiedBy>NEC Computers International</cp:lastModifiedBy>
  <dcterms:modified xsi:type="dcterms:W3CDTF">2004-02-04T15:14:00Z</dcterms:modified>
  <cp:revision>2</cp:revision>
  <dc:subject/>
  <dc:title>Ref ID: 027</dc:title>
</cp:coreProperties>
</file>